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aint for large PVC pipe (=&gt; 42 inch), at mechanical joint fittings, shall consist of the following: The restraint ring and mechanical joint gland ring shall be manufactured of ductile iron conforming to ASTM A536. The restraint devices shall be coated using MEGA-BOND®. (For complete specifications on MEGA-BOND visit www.ebaa.com.) The gland ring shall be used to create the seal at the mechanical joint. The seal shall be the EBAA-Seal™ Improved Mechanical Joint Gasket. A restraint ring, incorporating a plurality of individually-actuating gripping surfaces, shall be used to grip the pipe, and a sufficient number of bolts shall be used to connect the gland ring and the gripping ring. The combination shall have a working pressure rating equal to that found in the most current product brochure. The restraint shall be the Series 2200, as manufactured by EBAA Iron, Inc., or approved equ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22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4:00Z</dcterms:created>
  <dc:creator> </dc:creator>
  <dc:description/>
  <cp:keywords/>
  <dc:language>en-US</dc:language>
  <cp:lastModifiedBy>Rick Rackow</cp:lastModifiedBy>
  <dcterms:modified xsi:type="dcterms:W3CDTF">2009-11-10T21:32:00Z</dcterms:modified>
  <cp:revision>3</cp:revision>
  <dc:subject/>
  <dc:title>Restraint for large PVC pipe (=&gt; 42 inch), at mechanical joint fittings, shall consist of the following: The restraint ring and mechanical joint gland ring shall be manufactured of ductile iron conforming to ASTM A536</dc:title>
</cp:coreProperties>
</file>